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80" w:after="0"/>
        <w:jc w:val="center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46355</wp:posOffset>
                </wp:positionV>
                <wp:extent cx="551815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19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uppressAutoHyphens w:val="false"/>
                                    <w:spacing w:before="0" w:after="0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175" cy="14001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3881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38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0690" cy="12293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0690" cy="122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10.25pt;mso-wrap-distance-left:7.05pt;mso-wrap-distance-right:7.05pt;mso-wrap-distance-top:0pt;mso-wrap-distance-bottom:0pt;margin-top:3.65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19"/>
                        <w:gridCol w:w="291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uppressAutoHyphens w:val="false"/>
                              <w:spacing w:before="0" w:after="0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388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right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0690" cy="12293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lang w:eastAsia="fr-FR"/>
        </w:rPr>
        <w:t>Appel à projets</w:t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lang w:eastAsia="fr-FR"/>
        </w:rPr>
        <w:t>CONTRAT DE VILLE</w:t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lang w:eastAsia="fr-FR"/>
        </w:rPr>
      </w:pPr>
      <w:r>
        <w:rPr>
          <w:sz w:val="48"/>
          <w:szCs w:val="48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lang w:eastAsia="fr-FR"/>
        </w:rPr>
        <w:t>Lannion-Trégor Communauté</w:t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lang w:eastAsia="fr-FR"/>
        </w:rPr>
      </w:pPr>
      <w:r>
        <w:rPr>
          <w:sz w:val="48"/>
          <w:szCs w:val="48"/>
          <w:lang w:eastAsia="fr-FR"/>
        </w:rPr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b/>
          <w:b/>
          <w:bCs/>
          <w:sz w:val="48"/>
          <w:szCs w:val="48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lang w:eastAsia="fr-FR"/>
        </w:rPr>
        <w:t xml:space="preserve">Quartiers prioritaires de la Ville de Lannion 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eastAsia="fr-FR"/>
        </w:rPr>
        <w:t xml:space="preserve">Ar Santé-les Fontaines </w:t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u w:val="single"/>
          <w:lang w:eastAsia="fr-F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eastAsia="fr-FR"/>
        </w:rPr>
        <w:t>Ker Uhel</w:t>
      </w:r>
    </w:p>
    <w:p>
      <w:pPr>
        <w:pStyle w:val="Normal"/>
        <w:suppressAutoHyphens w:val="false"/>
        <w:spacing w:before="280" w:after="0"/>
        <w:jc w:val="center"/>
        <w:rPr>
          <w:sz w:val="48"/>
          <w:szCs w:val="48"/>
          <w:u w:val="single"/>
          <w:lang w:eastAsia="fr-FR"/>
        </w:rPr>
      </w:pPr>
      <w:r>
        <w:rPr>
          <w:sz w:val="48"/>
          <w:szCs w:val="48"/>
          <w:u w:val="single"/>
          <w:lang w:eastAsia="fr-FR"/>
        </w:rPr>
      </w:r>
    </w:p>
    <w:p>
      <w:pPr>
        <w:pStyle w:val="Normal"/>
        <w:suppressAutoHyphens w:val="false"/>
        <w:spacing w:before="280" w:after="0"/>
        <w:ind w:left="851" w:right="706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false"/>
        <w:spacing w:before="280" w:after="0"/>
        <w:ind w:left="851" w:right="706" w:hanging="0"/>
        <w:jc w:val="center"/>
        <w:rPr>
          <w:sz w:val="32"/>
          <w:szCs w:val="32"/>
          <w:lang w:eastAsia="fr-FR"/>
        </w:rPr>
      </w:pPr>
      <w:r>
        <w:rPr>
          <w:rFonts w:cs="Calibri" w:ascii="Calibri" w:hAnsi="Calibri"/>
          <w:sz w:val="32"/>
          <w:szCs w:val="32"/>
          <w:lang w:eastAsia="fr-FR"/>
        </w:rPr>
        <w:t>Date limite de remise des dossiers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false"/>
        <w:spacing w:before="280" w:after="0"/>
        <w:ind w:left="851" w:right="706" w:hanging="0"/>
        <w:jc w:val="center"/>
        <w:rPr>
          <w:sz w:val="32"/>
          <w:szCs w:val="32"/>
          <w:lang w:eastAsia="fr-FR"/>
        </w:rPr>
      </w:pPr>
      <w:r>
        <w:rPr>
          <w:rFonts w:cs="Calibri" w:ascii="Calibri" w:hAnsi="Calibri"/>
          <w:b/>
          <w:bCs/>
          <w:sz w:val="32"/>
          <w:szCs w:val="32"/>
          <w:lang w:eastAsia="fr-FR"/>
        </w:rPr>
        <w:t>Le 9 février 2018 avant 17h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false"/>
        <w:spacing w:before="280" w:after="0"/>
        <w:ind w:left="851" w:right="706" w:hanging="0"/>
        <w:jc w:val="center"/>
        <w:rPr>
          <w:sz w:val="32"/>
          <w:szCs w:val="32"/>
          <w:lang w:eastAsia="fr-FR"/>
        </w:rPr>
      </w:pPr>
      <w:r>
        <w:rPr>
          <w:rFonts w:cs="Calibri" w:ascii="Calibri" w:hAnsi="Calibri"/>
          <w:sz w:val="32"/>
          <w:szCs w:val="32"/>
          <w:lang w:eastAsia="fr-FR"/>
        </w:rPr>
        <w:t>Tout dossier incomplet ou remis après la date limite ne pourra être examiné.</w:t>
      </w:r>
    </w:p>
    <w:p>
      <w:pPr>
        <w:pStyle w:val="Normal"/>
        <w:suppressAutoHyphens w:val="false"/>
        <w:spacing w:before="280" w:after="0"/>
        <w:ind w:left="851" w:right="706" w:hanging="0"/>
        <w:rPr>
          <w:sz w:val="32"/>
          <w:szCs w:val="32"/>
          <w:lang w:eastAsia="fr-FR"/>
        </w:rPr>
      </w:pPr>
      <w:r>
        <w:rPr>
          <w:sz w:val="32"/>
          <w:szCs w:val="32"/>
          <w:lang w:eastAsia="fr-FR"/>
        </w:rPr>
      </w:r>
      <w:r>
        <w:br w:type="page"/>
      </w:r>
    </w:p>
    <w:p>
      <w:pPr>
        <w:pStyle w:val="Normal"/>
        <w:ind w:left="851" w:right="7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JE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07"/>
        <w:gridCol w:w="1383"/>
        <w:gridCol w:w="1170"/>
        <w:gridCol w:w="3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eur du proj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a structu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u représentant légal 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ut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tulé du projet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 de l’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   Nouvelle dema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   Renouvellemen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enneté 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prévision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 total de l’ac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 hors contributions volontair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s volontaires 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financ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visagés pour le projet </w:t>
            </w:r>
            <w:r>
              <w:rPr>
                <w:rFonts w:cs="Arial" w:ascii="Arial" w:hAnsi="Arial"/>
                <w:sz w:val="18"/>
                <w:szCs w:val="18"/>
              </w:rPr>
              <w:t>(préciser la nature, le montant des soutiens financiers sollicité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 tableau j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n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llectivité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mmunalité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Départemental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Régional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tat 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e de service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ment (AS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s spécifiques CG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rédits (précis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nds européen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des privée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onds propres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utres</w:t>
            </w:r>
            <w:r>
              <w:rPr>
                <w:rFonts w:cs="Arial" w:ascii="Arial" w:hAnsi="Arial"/>
                <w:sz w:val="18"/>
                <w:szCs w:val="18"/>
              </w:rPr>
              <w:t xml:space="preserve"> (préciser)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sollicit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co-finan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hors contributions volontair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é(s) de l’ap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projets 2018 visé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 : 5 lig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s du pro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tinence de l’a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regard des be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és)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 : 5 lig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détaill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 projet (organisatio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roulement, fréquen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 : 20 lig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bénéfici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cible 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total 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t habitants du quarti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ai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rimètre géographique du projet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Quartier de la Fontaine des E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i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Intercommunali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u de réalisation de l’action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Dans les locaux de la struc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u sein même du quartier priorit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utre (préciser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yens mobilisé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in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bénévol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en ETP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salarié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it en ETP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contractu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en ETP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s 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rier prévisi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de l’action 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riode de réalisation du projet, en précis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besoin les différentes étapes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nariat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ion des partenaires 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 du partenaria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hode d’évaluation 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urs choisis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oi votre action contribue-t-elle à favoriser ? (liste non exaustive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capacité d’agir des habit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égalité femme/hom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 prévention des discrimin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insertion des jeu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 dfense des valeurs républica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urs retenus : (à partir de questionnaires, entretiens, réunions de bilan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 le cas d’un renou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lement  d’action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n 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ême parti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éments attendus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éroule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ublic bénéficiaire (âge, typologie, sexe, nombre en précisant le nombre de personnes issues du QPV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tteinte des objectifs au regard des indicateurs choisis 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artenariat développé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fficultés éventuelles rencontré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 : 15 lig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e fiche projet sera renseignée pour chaque action proposée dans le cadre de l’appel à projets Politique de la Vill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le devra être complétée le plus précisément possible pour permettre l’instruction de la de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est demandé aux porteurs de ne pas modifier la trame de la fiche et de respecter le nombre maximal de lignes indiquées dans un souci de synthè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 éléments complémentaires pourront vous être demandé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GET PREVISIONNEL DE L’ACTION 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4"/>
        <w:gridCol w:w="2352"/>
        <w:gridCol w:w="2173"/>
        <w:gridCol w:w="875"/>
        <w:gridCol w:w="20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ARGES DIREC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SSOURCES DIRECT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 Acha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– Ventes de produits finis, de marchandises, prestations de servic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– Subventions d’exploit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 : précisez le(s) ministère(s) sollicité(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– Services extérieu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 (s)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– Autres services extérieu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s intermédiaires et honorai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mmunalité(s) : EPC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– Impôts et tax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détailler) 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– Charges de personne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munération des personnel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gence de services et de paiement (ex CNASEA, emplois aidé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établissements publ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de personne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privé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– Autres charges de gestion couran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– Autres produits de gestion couran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- Charges financiè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t cotisations, dons manuels ou leg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– Charges exceptionnell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– Produits financi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Dotation aux amortissement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– Reprises sur amortissements et provisio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ARGES INDIREC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SSOURCES INDIRECT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fixes de fonctionneme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financie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TRIBUTIONS VOLONT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– Emplois des  contributions volontaires en na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Contibutions volontaires en natu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urs en na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énévolat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à disposition gratuite de biens et prestation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bénévo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relatives à l’établissement du budget prévi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 budget prévisionnel doit être équilibré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des charges (colonne bleue) = Total des produits (colonne verte)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 nomenclature comptable doit être respectée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s charge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62 : ne peuvent être intégrés dans les rémunérations intermédiaires et les honoraires, que les frais réellement à charge de la structure et pouvant être justifiés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64 : les charges de personnel doivent correspondre aux Equivalents Temps Plein (ETP) utiles à la réalisation de l’action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es produit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: 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70 : participation éventuelle des usagers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74 : les subventions d’exploitation, détaillées par financeur doivent représenter le cumul des subventions demandées pour l’ensemble du projet déposé au titre de l’année civile 2018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75 : participation éventuelle des adhérents (cotisations)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te 78 : les reprises sur excédents des années précédentes doivent apparaître clairem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0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44"/>
                  </w:tblGrid>
                  <w:tr>
                    <w:trPr/>
                    <w:tc>
                      <w:tcPr>
                        <w:tcW w:w="10344" w:type="dxa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Les charges indirect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 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ill Sans MT" w:ascii="Gill Sans MT" w:hAnsi="Gill Sans MT"/>
                      <w:color w:val="000000"/>
                      <w:sz w:val="20"/>
                      <w:szCs w:val="20"/>
                    </w:rPr>
                    <w:t>Charges fixes de fonctionnement : Il s’agit d’un % proportionnel des frais fixes généraux (ex. salaire d’un directeur et/ou du comptable) affecté à l’action dont le montant doit être calculé au prorata du temps qui concerne le projet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es contributions volontaire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jectif : valoriser les apports gratuits (non monétaires) pour estimer le coût réel d’une action, le poids de               l’autofinancement et des cofinancements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contributions valorisées doivent pouvoir être justifiées (fiches horaires des bénévoles, convention de mise à disposition des locaux….)</w:t>
                  </w:r>
                </w:p>
              </w:tc>
            </w:tr>
            <w:tr>
              <w:trPr/>
              <w:tc>
                <w:tcPr>
                  <w:tcW w:w="10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ptes 86 et 87 : ils doivent être équilibrés</w:t>
                  </w:r>
                </w:p>
              </w:tc>
            </w:tr>
          </w:tbl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appel des modalités de mobilisation des crédits spécifiques de l’Etat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loi de « Programmation pour la ville et la cohésion urbaine » promulguée le 21 février 2014 répond à une volonté de concentration des moyens à destination des habitants des quartiers prioritaire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obilisation des crédits de droit commun (État / collectivités) est prioritaire – les crédits spécifiques État de la politique de la ville n’interviennent qu’en complément du droit commun pour permettre l’atteinte de cet objectif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ons proposées doivent être en conformité avec les priorités fixées dans l’appel à projets et doivent prioritairement cibler les habitants des quartie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851" w:gutter="0" w:header="0" w:top="709" w:footer="141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4:00Z</dcterms:created>
  <dc:creator>froux</dc:creator>
  <dc:description/>
  <cp:keywords/>
  <dc:language>en-US</dc:language>
  <cp:lastModifiedBy>Nolwenn Laruelle</cp:lastModifiedBy>
  <cp:lastPrinted>2017-12-19T15:37:00Z</cp:lastPrinted>
  <dcterms:modified xsi:type="dcterms:W3CDTF">2018-01-09T15:04:00Z</dcterms:modified>
  <cp:revision>2</cp:revision>
  <dc:subject/>
  <dc:title>APPEL A PROJETS POLITIQUE DE LA VILLE 2016</dc:title>
</cp:coreProperties>
</file>